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>Balcarce, 30 de enero de 201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La comunicación de uso de licencia del Concejal Luis A. Vildoza, (Fojas 1-Expediente Nº 06/12), 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  <w:r>
        <w:rPr>
          <w:bCs/>
          <w:iCs/>
        </w:rPr>
        <w:t>Que el siguiente suplente nato en el orden de colocación de la respectiva lista de candidato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A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Concédase el uso de licencia al Concejal Luis A. Vildoza, por el término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comprendido entre los días 01 de febrero y 29 de febrero de 2012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uplante en sus funciones al Concejal Luis A. Vildoza, por el términ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dispuesto por el Artículo 1º, la Concejal Stella Maris Moyano, DNI Nº 13.527.303, domiciliada en la calle 29 entre 30 y 32 Nº 982 de la localidad de Balcarce.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O Nº 02/12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DDifino</dc:creator>
  <dc:description/>
  <dc:language>en-US</dc:language>
  <cp:lastModifiedBy>WinuE</cp:lastModifiedBy>
  <cp:lastPrinted>2012-01-31T09:01:00Z</cp:lastPrinted>
  <dcterms:modified xsi:type="dcterms:W3CDTF">2013-03-18T07:43:00Z</dcterms:modified>
  <cp:revision>2</cp:revision>
  <dc:subject/>
  <dc:title>                                                                                             Balcarce, 30 de enero de 2012</dc:title>
</cp:coreProperties>
</file>